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R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mory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ing pas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ob E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y 24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ans of contac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IS: [73230,262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S, IBM Conference 416-629-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OSE, Main Conference 416-733-22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LOCAL RELEAS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 [color -lines filename] [/U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:   Ctrl-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ENTER selects and paste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Ctrl-Home clears all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      A  positive  integer  determining the colour sche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edit window.  See Color Section below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ines      A negative integer setting the number  of  string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ocate   in   memory.   If  this  parameter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ntioned,  STR  defaults  Lines   to   10  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responding to memory use of about 14K. 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determined by all available memory, less 10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user will hardly ever need to set this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less he wishes to read into STR all strings  fro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at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   The name of the file containing a list of  string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 by STR.  Lines must be set higher than filenam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length in this file is limited to the siz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it  buffer  -  55  characters.  Lines longer than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be truncated to 55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colour to black on white, allocates 10 strings, and load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 27 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 colour  to  bright cyan on blue background, allocating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20 strings, loading no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 -1000 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 colour  to  black  on white, allocates 1000 lines, and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from the file called 'samp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has been largely rewritten from the version po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TL22.ZIP  (Compuserve,  IBMHW  forum).   Version  2.2 has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r capacity, and makes much fuller use of the cursor 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dit mode, Ctrl-Home clears all  strings,  if  desired. 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Ctrl-Home  is  INTERNAL  to  the  edit  window, 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ere with Ctrl-Home which  is  used  in  some 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ng  each string followed by the Up or Down cursors enter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typed into a STR array.  The number of the  entry  appear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ar right margin, so the user can see where he is in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 obscuring underlying text excessively.  The backspac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es as normal, as does the DEL key and the Home,  End,  Pg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gDn keys (except that the Pg keys skip 10 lines instead of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2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  pastes   the  string  in  the  window  to  the 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, but does not delete it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 procedure  avoids  excessive  use  of  hotkeys,  which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-circuit  some  special   function   keys   in   editing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lue of this program is that it provides an auxiliary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strings  accessible  by  hotkey.  Most communication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 special keys for  injecting  text  into  a 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ssion;  however,  many  users would prefer to reserve thes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ata which is more  or  less  permanent.   STR's  string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viously  temporary,  and  are easily changed at any tim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nching through a maze of sub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numbers  to  use  for  Color  are determined b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ck     Fore   Bright 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     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ck           0        0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ue           16        1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en          32        2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an           48        3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            64        4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enta        80        5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wn          96        6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te         112        7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 of  0  (black  on black) is always converted to 112 (bl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te) by S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rrect COLOR number is found merely by adding the 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 to  the  Background  number  desired.  For example,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en on Blue background is 10 + 16 = 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oid setting COLOR above  127.   Values  above  that  lim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 blinking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my  estimation the COLORs best for the eye are 10, 11, 14, 1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, 27, 30, 31, 74, 75, 78, 79 and 112.  But you  may  hav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as. 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window to Bright Cyan on a Red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 </w:t>
      </w:r>
      <w:r>
        <w:rPr/>
        <w:t>SHAREWARE NOTICE and TERMS 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he  content  of  this  archive  is  shareware:  if  you intend t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use it more or less regularly, you must register with the author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In return for your registration you will receive the  most  recen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updates  of  the  items mentioned in the list below.  This benefi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far  exceeds  the  value  of  the   specific   program   you   ar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registering.   Unlike  other  shareware agreements, this agreemen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entitles you to receive everything  in  the  list  below,  if  you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register just one item!!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imply purchase a money order from your bank in the amount of  $2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US made out to Bob Eyer and send with your return address to: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Bob Eyer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1100 Bloor Street West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Suite 16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Toronto, Canada M6H 1M8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lease mention in your accompanying note whether you wish 5.25" 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3.5" diskette format,  and  state  the  name  in  which  you  wish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registration-only  utilities  to  be  registered.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o not send checks.  Checks cause  problems  across  international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borders  which  make  them  unsuitable for small purchases by mail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order.  Checks will be returned to you with your order unfilled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Enquiries may be placed by writing  directly  to  the  author  via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Easyplex  at  Compuserve  [73230,2620],  or by mail to the addres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bove.  Registered users are always assured of a response, and  of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ech support related to these programs, if needed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he  author  is amenable to requests for custom versions of any of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hese works; terms subject to negotiation.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he price of registration is very inexpensive: in return for  you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basic   registration,  you  receive  some  700K  in  programs  an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ocumentation.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Warranty and Disclaimer: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----------------------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he  author,  Bob Eyer, of this and all items below guarantees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hysical integrity of the diskette covering the points above,  an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will  replace  free  of  charge,  if  it  is  received  defective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However, in no case will the author be responsible for any damag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ue to loss of data or any other reason.  In  no  event  does 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uthor's  liability  for any damages exceed the price paid for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buyer's order of this software, regardless  of  the  form  of 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laim.   The  person  using  the software bears all risk as to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quality and performance of the software.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DESCRIPTION OF PROGRAMS YOU WILL RECEIVE FOR YOUR CONTRIBUTIO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--------------------------------------------------------------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he  items listed below, except the ones with asterisk in the lef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margin,  are  registered  to  you   personally.    As   personall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registered  to you, these particular copies may not be distribute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without the author's consent.  Names of programs falling into thi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ategory are all versions of MG, versions of SPC  after  SPC  5.4,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ll  versions  of  HOST,  CA, KNT, and FCA.  These programs may b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freely circulated only in their  'shareware'  form.   Versions  of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hese  programs  which  are personally registered to the user mus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not be so circulated.  When you place  an  order  by  making  you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hareware  contribution  under  these  terms,  you are agreeing t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bide by this principle.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MG 3.0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-----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Moving average ASCII graphing program.   Especially  designed  f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obtaining  graphic  updates  on stock-market activity in practical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rading environments, in which it is essential that the user get a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quick  graph  immediately,  with  points  of  the  graph  directl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ssociated  with  the  numerical  and other text information which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hese points represent (a feat  impractical  in  Lotus  graphics)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esigned to be used with SETV in the SUTL package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PC 5.5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------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Multidrive columnar drive report, with fairly complete descriptio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of  your  machine  including  communications,   important   chips,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rinter,   BIOS,   memory,   processor   and   coprocessor  speed,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multitasking, networking, and so on, all in one  single  snapshot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New   version   doubles   the   amount   of  information  on  each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ommunications port and displays the information in columnar  mod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bove  the drive report, adds an environment usage readout as well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s a new P parameter to pause the PRINT multiplexer,  when  it  i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used  to  feed  data  to  your  printer.  (DOS PRINT lacks a paus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ommand).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HOST 2.4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-------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rovides   a   simple   BBS   host   for  occasional  use.   Full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onfigurable, but capable of being run 'right  out  of  the  box',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HOST provides ringback, file transfer, mail, chat, userlog, shell,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nd  much  more  - in an executable only 30K in size.  Version 2.4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dds option to  turn  off  noise  filtering,  and  facilities  f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reading in the user's own list of file protocols.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A 2.4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-----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4-function  fixed point TSR calculator with formatted displays an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cientific  notation  for  direct  paste  to   text.    Also   ha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ccumulator.  Four mode groups.  About 13K of memory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FCA 2.4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------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Memory  resident  calculator  with  formatted  displays and direc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aste to text, minimum screen overlay.   29  functions,  including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rig,  factorials  &amp;  combinations,  mean  &amp;  standard  deviation,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regression  analysis,  binomial,  Poisson,  normal,  and   Studen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istributions.   Six  mode  groups.  FCA is the most sophisticate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alculator in the business for its size.  39K of memory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KNT 2.0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------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Memory  resident Netbios-compatible keystroke counter with option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for screen display and  disk  file  logging.   Great  productivit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ool.  Uses about 10K of memory.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* FUTL 2.0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-------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 collection of file processing  utilities  including -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HG 2.8  - File/directory attribute/date/time reader/changer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ELIM 2.6 - Replacement for DOS DEL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FVER 2.1 - BBS file list verifier - automatic, redirectabl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MV 2.8   - File mover, large improvement over MV 2.6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MVA 2.1  - BBS file mover, reads from list, uses download path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OTL 3.0  - Operation to List, generalisation of MVA, for BBSe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RNF 2.2  - Puts special flags on filenames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WP 2.0  - Single level sweep program, faster than SWEEP.COM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YME 2.3 - Program execution timer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WD 2.6   - Applies wildcard to any program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Each is the best and smallest in the business for what it does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* SUTL 2.3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-------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  collection  of small utilities covering batch file, diagnostic,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ommunications analysis, file, video, and other  areas,  including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L, CFIX, DOSV, DTR, EL, EMS, KALL, LF, STR, PAUZ, PF, PORT, RING,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RTS,  SETV, SS, and TSTF.  Includes a number of very useful memor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resident  programs,  such  as  AL(alarm) and PORT(analyser).  Much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better version of STR.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* TUTL 2.1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-------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 collection of text-processing utilities,  including  ADD,  CBRO,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ITM,  COMB,  DIV,  ESRT, LCNT, REV, and SPLT.  Except for LCNT (a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very fast  wildcarded  text  linecounter),  these  programs  cove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important  ground  in  text  processing  for which there exists n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other alternative in the shareware  market.   Users  who  do  much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work with ASCII text should not be without these utilities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